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851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rFonts w:cs="Arial" w:ascii="Arial" w:hAnsi="Arial"/>
          <w:lang w:val="en-GB"/>
        </w:rPr>
        <w:fldChar w:fldCharType="separate"/>
      </w:r>
      <w:bookmarkStart w:id="0" w:name="__Fieldmark__0_2363755899"/>
      <w:bookmarkStart w:id="1" w:name="__Fieldmark__0_2363755899"/>
      <w:bookmarkEnd w:id="1"/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  <w:t xml:space="preserve"> Fall Semester 20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 xml:space="preserve">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GB"/>
        </w:rPr>
        <w:instrText xml:space="preserve"> FORMCHECKBOX </w:instrText>
      </w:r>
      <w:r>
        <w:rPr>
          <w:sz w:val="24"/>
          <w:rFonts w:cs="Arial" w:ascii="Arial" w:hAnsi="Arial"/>
          <w:lang w:val="en-GB"/>
        </w:rPr>
        <w:fldChar w:fldCharType="separate"/>
      </w:r>
      <w:bookmarkStart w:id="2" w:name="__Fieldmark__3_2363755899"/>
      <w:bookmarkStart w:id="3" w:name="__Fieldmark__3_2363755899"/>
      <w:bookmarkEnd w:id="3"/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  <w:t>Spring Semester</w:t>
      </w:r>
      <w:r>
        <w:rPr>
          <w:rFonts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20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tabs>
          <w:tab w:val="clear" w:pos="720"/>
          <w:tab w:val="center" w:pos="4111" w:leader="none"/>
        </w:tabs>
        <w:ind w:right="-75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  <w:gridCol w:w="4394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Student:</w:t>
            </w:r>
          </w:p>
        </w:tc>
        <w:tc>
          <w:tcPr>
            <w:tcW w:w="368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Field of Stud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:</w:t>
            </w:r>
          </w:p>
        </w:tc>
        <w:tc>
          <w:tcPr>
            <w:tcW w:w="3686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439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untr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ind w:left="-851" w:right="-7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rget Study Load required by the Sending Institution during the Semester Abroad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2480"/>
        <w:gridCol w:w="2481"/>
      </w:tblGrid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inimum number of </w:t>
              <w:br/>
              <w:t>Courses to be Enrolled in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inimum number of </w:t>
              <w:br/>
              <w:t>Credits to be achieved: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ind w:left="-709" w:right="-75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945"/>
        <w:gridCol w:w="184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Code</w:t>
            </w:r>
          </w:p>
        </w:tc>
        <w:tc>
          <w:tcPr>
            <w:tcW w:w="694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/>
            </w:pPr>
            <w:r>
              <w:rPr>
                <w:rFonts w:cs="Arial" w:ascii="Arial" w:hAnsi="Arial"/>
                <w:lang w:val="en-GB"/>
              </w:rPr>
              <w:t>Course Title</w:t>
            </w:r>
          </w:p>
        </w:tc>
        <w:tc>
          <w:tcPr>
            <w:tcW w:w="18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Credits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45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ind w:left="-851" w:right="-76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80_2363755899"/>
      <w:bookmarkStart w:id="5" w:name="__Fieldmark__80_2363755899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see separate sheet if required (attached)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8"/>
      </w:tblGrid>
      <w:tr>
        <w:trPr>
          <w:trHeight w:val="39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 Signature</w:t>
            </w:r>
          </w:p>
        </w:tc>
        <w:tc>
          <w:tcPr>
            <w:tcW w:w="46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ind w:left="-851" w:right="-7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ROVALS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ENDING INSITUTION: </w:t>
            </w:r>
          </w:p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 of study / Learning Agreement is approved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Student Exchange:</w:t>
            </w:r>
          </w:p>
        </w:tc>
        <w:tc>
          <w:tcPr>
            <w:tcW w:w="69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</w:tbl>
    <w:p>
      <w:pPr>
        <w:pStyle w:val="Normal"/>
        <w:ind w:left="-709" w:right="-75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HAW School of Management</w:t>
            </w:r>
          </w:p>
          <w:p>
            <w:pPr>
              <w:pStyle w:val="Normal"/>
              <w:ind w:right="-759" w:hanging="0"/>
              <w:rPr/>
            </w:pPr>
            <w:r>
              <w:rPr>
                <w:rFonts w:cs="Arial" w:ascii="Arial" w:hAnsi="Arial"/>
                <w:lang w:val="en-GB"/>
              </w:rPr>
              <w:t>We confirm that the proposed program of study / Learning Agreement is approved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Student Exchange:</w:t>
            </w:r>
          </w:p>
        </w:tc>
        <w:tc>
          <w:tcPr>
            <w:tcW w:w="69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</w:tbl>
    <w:p>
      <w:pPr>
        <w:pStyle w:val="Normal"/>
        <w:ind w:left="-709" w:right="-759" w:hanging="0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6"/>
      </w:tblGrid>
      <w:tr>
        <w:trPr>
          <w:trHeight w:val="3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Student</w:t>
            </w:r>
          </w:p>
        </w:tc>
        <w:tc>
          <w:tcPr>
            <w:tcW w:w="779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</w:tc>
        <w:tc>
          <w:tcPr>
            <w:tcW w:w="77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ind w:left="-851" w:right="-760" w:hanging="0"/>
        <w:rPr/>
      </w:pPr>
      <w:r>
        <w:rPr>
          <w:rFonts w:cs="Arial" w:ascii="Arial" w:hAnsi="Arial"/>
          <w:b/>
          <w:lang w:val="en-GB"/>
        </w:rPr>
        <w:t>CHANGES TO ORIGINAL PROPOSED STUDY PROGRAMME/LEARNING AGREEMENT</w:t>
      </w:r>
    </w:p>
    <w:p>
      <w:pPr>
        <w:pStyle w:val="Normal"/>
        <w:ind w:left="-851" w:right="-75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o be completed ONLY if changes have been made to original list)</w:t>
      </w:r>
    </w:p>
    <w:tbl>
      <w:tblPr>
        <w:tblW w:w="1008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  <w:gridCol w:w="1418"/>
        <w:gridCol w:w="708"/>
        <w:gridCol w:w="709"/>
        <w:gridCol w:w="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Code</w:t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Titl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ification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Credi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ete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91_2363755899"/>
            <w:bookmarkStart w:id="7" w:name="__Fieldmark__91_2363755899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92_2363755899"/>
            <w:bookmarkStart w:id="9" w:name="__Fieldmark__92_2363755899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96_2363755899"/>
            <w:bookmarkStart w:id="11" w:name="__Fieldmark__96_2363755899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97_2363755899"/>
            <w:bookmarkStart w:id="13" w:name="__Fieldmark__97_2363755899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101_2363755899"/>
            <w:bookmarkStart w:id="15" w:name="__Fieldmark__101_2363755899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102_2363755899"/>
            <w:bookmarkStart w:id="17" w:name="__Fieldmark__102_2363755899"/>
            <w:bookmarkEnd w:id="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106_2363755899"/>
            <w:bookmarkStart w:id="19" w:name="__Fieldmark__106_2363755899"/>
            <w:bookmarkEnd w:id="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7_2363755899"/>
            <w:bookmarkStart w:id="21" w:name="__Fieldmark__107_2363755899"/>
            <w:bookmarkEnd w:id="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1_2363755899"/>
            <w:bookmarkStart w:id="23" w:name="__Fieldmark__111_2363755899"/>
            <w:bookmarkEnd w:id="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112_2363755899"/>
            <w:bookmarkStart w:id="25" w:name="__Fieldmark__112_2363755899"/>
            <w:bookmarkEnd w:id="2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116_2363755899"/>
            <w:bookmarkStart w:id="27" w:name="__Fieldmark__116_2363755899"/>
            <w:bookmarkEnd w:id="2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117_2363755899"/>
            <w:bookmarkStart w:id="29" w:name="__Fieldmark__117_2363755899"/>
            <w:bookmarkEnd w:id="2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121_2363755899"/>
            <w:bookmarkStart w:id="31" w:name="__Fieldmark__121_2363755899"/>
            <w:bookmarkEnd w:id="3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122_2363755899"/>
            <w:bookmarkStart w:id="33" w:name="__Fieldmark__122_2363755899"/>
            <w:bookmarkEnd w:id="3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126_2363755899"/>
            <w:bookmarkStart w:id="35" w:name="__Fieldmark__126_2363755899"/>
            <w:bookmarkEnd w:id="3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127_2363755899"/>
            <w:bookmarkStart w:id="37" w:name="__Fieldmark__127_2363755899"/>
            <w:bookmarkEnd w:id="3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131_2363755899"/>
            <w:bookmarkStart w:id="39" w:name="__Fieldmark__131_2363755899"/>
            <w:bookmarkEnd w:id="3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132_2363755899"/>
            <w:bookmarkStart w:id="41" w:name="__Fieldmark__132_2363755899"/>
            <w:bookmarkEnd w:id="4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2" w:name="__Fieldmark__136_2363755899"/>
            <w:bookmarkStart w:id="43" w:name="__Fieldmark__136_2363755899"/>
            <w:bookmarkEnd w:id="4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4" w:name="__Fieldmark__137_2363755899"/>
            <w:bookmarkStart w:id="45" w:name="__Fieldmark__137_2363755899"/>
            <w:bookmarkEnd w:id="4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6" w:name="__Fieldmark__141_2363755899"/>
            <w:bookmarkStart w:id="47" w:name="__Fieldmark__141_2363755899"/>
            <w:bookmarkEnd w:id="4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8" w:name="__Fieldmark__142_2363755899"/>
            <w:bookmarkStart w:id="49" w:name="__Fieldmark__142_2363755899"/>
            <w:bookmarkEnd w:id="4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0" w:name="__Fieldmark__146_2363755899"/>
            <w:bookmarkStart w:id="51" w:name="__Fieldmark__146_2363755899"/>
            <w:bookmarkEnd w:id="5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2" w:name="__Fieldmark__147_2363755899"/>
            <w:bookmarkStart w:id="53" w:name="__Fieldmark__147_2363755899"/>
            <w:bookmarkEnd w:id="5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4" w:name="__Fieldmark__151_2363755899"/>
            <w:bookmarkStart w:id="55" w:name="__Fieldmark__151_2363755899"/>
            <w:bookmarkEnd w:id="5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6" w:name="__Fieldmark__152_2363755899"/>
            <w:bookmarkStart w:id="57" w:name="__Fieldmark__152_2363755899"/>
            <w:bookmarkEnd w:id="5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8" w:name="__Fieldmark__156_2363755899"/>
            <w:bookmarkStart w:id="59" w:name="__Fieldmark__156_2363755899"/>
            <w:bookmarkEnd w:id="5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0" w:name="__Fieldmark__157_2363755899"/>
            <w:bookmarkStart w:id="61" w:name="__Fieldmark__157_2363755899"/>
            <w:bookmarkEnd w:id="6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2" w:name="__Fieldmark__161_2363755899"/>
            <w:bookmarkStart w:id="63" w:name="__Fieldmark__161_2363755899"/>
            <w:bookmarkEnd w:id="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4" w:name="__Fieldmark__162_2363755899"/>
            <w:bookmarkStart w:id="65" w:name="__Fieldmark__162_2363755899"/>
            <w:bookmarkEnd w:id="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166_2363755899"/>
            <w:bookmarkStart w:id="67" w:name="__Fieldmark__166_2363755899"/>
            <w:bookmarkEnd w:id="6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167_2363755899"/>
            <w:bookmarkStart w:id="69" w:name="__Fieldmark__167_2363755899"/>
            <w:bookmarkEnd w:id="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171_2363755899"/>
            <w:bookmarkStart w:id="71" w:name="__Fieldmark__171_2363755899"/>
            <w:bookmarkEnd w:id="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172_2363755899"/>
            <w:bookmarkStart w:id="73" w:name="__Fieldmark__172_2363755899"/>
            <w:bookmarkEnd w:id="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4" w:name="__Fieldmark__176_2363755899"/>
            <w:bookmarkStart w:id="75" w:name="__Fieldmark__176_2363755899"/>
            <w:bookmarkEnd w:id="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177_2363755899"/>
            <w:bookmarkStart w:id="77" w:name="__Fieldmark__177_2363755899"/>
            <w:bookmarkEnd w:id="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181_2363755899"/>
            <w:bookmarkStart w:id="79" w:name="__Fieldmark__181_2363755899"/>
            <w:bookmarkEnd w:id="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182_2363755899"/>
            <w:bookmarkStart w:id="81" w:name="__Fieldmark__182_2363755899"/>
            <w:bookmarkEnd w:id="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186_2363755899"/>
            <w:bookmarkStart w:id="83" w:name="__Fieldmark__186_2363755899"/>
            <w:bookmarkEnd w:id="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187_2363755899"/>
            <w:bookmarkStart w:id="85" w:name="__Fieldmark__187_2363755899"/>
            <w:bookmarkEnd w:id="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6" w:name="__Fieldmark__191_2363755899"/>
            <w:bookmarkStart w:id="87" w:name="__Fieldmark__191_2363755899"/>
            <w:bookmarkEnd w:id="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8" w:name="__Fieldmark__192_2363755899"/>
            <w:bookmarkStart w:id="89" w:name="__Fieldmark__192_2363755899"/>
            <w:bookmarkEnd w:id="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0" w:name="__Fieldmark__196_2363755899"/>
            <w:bookmarkStart w:id="91" w:name="__Fieldmark__196_2363755899"/>
            <w:bookmarkEnd w:id="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2" w:name="__Fieldmark__197_2363755899"/>
            <w:bookmarkStart w:id="93" w:name="__Fieldmark__197_2363755899"/>
            <w:bookmarkEnd w:id="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4" w:name="__Fieldmark__201_2363755899"/>
            <w:bookmarkStart w:id="95" w:name="__Fieldmark__201_2363755899"/>
            <w:bookmarkEnd w:id="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6" w:name="__Fieldmark__202_2363755899"/>
            <w:bookmarkStart w:id="97" w:name="__Fieldmark__202_2363755899"/>
            <w:bookmarkEnd w:id="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8" w:name="__Fieldmark__206_2363755899"/>
            <w:bookmarkStart w:id="99" w:name="__Fieldmark__206_2363755899"/>
            <w:bookmarkEnd w:id="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0" w:name="__Fieldmark__207_2363755899"/>
            <w:bookmarkStart w:id="101" w:name="__Fieldmark__207_2363755899"/>
            <w:bookmarkEnd w:id="1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2" w:name="__Fieldmark__211_2363755899"/>
            <w:bookmarkStart w:id="103" w:name="__Fieldmark__211_2363755899"/>
            <w:bookmarkEnd w:id="1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4" w:right="-143" w:hanging="0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4" w:name="__Fieldmark__212_2363755899"/>
            <w:bookmarkStart w:id="105" w:name="__Fieldmark__212_2363755899"/>
            <w:bookmarkEnd w:id="1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-709" w:right="-75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5096"/>
      </w:tblGrid>
      <w:tr>
        <w:trPr>
          <w:trHeight w:val="397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 Signature</w:t>
            </w:r>
          </w:p>
        </w:tc>
        <w:tc>
          <w:tcPr>
            <w:tcW w:w="50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ind w:left="-709" w:right="-75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851" w:right="-75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ROVALS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modifications to the proposed program of study / Learning Agreement are approved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Student Exchange:</w:t>
            </w:r>
          </w:p>
        </w:tc>
        <w:tc>
          <w:tcPr>
            <w:tcW w:w="69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</w:tbl>
    <w:p>
      <w:pPr>
        <w:pStyle w:val="Normal"/>
        <w:ind w:left="-709" w:right="-75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HAW School of Management</w:t>
            </w:r>
          </w:p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modifications to the proposed program of study / Learning Agreement are approved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Student Exchange:</w:t>
            </w:r>
          </w:p>
        </w:tc>
        <w:tc>
          <w:tcPr>
            <w:tcW w:w="69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94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</w:tbl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851" w:gutter="0" w:header="720" w:top="776" w:footer="720" w:bottom="87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ind w:left="-567" w:hanging="0"/>
      <w:rPr/>
    </w:pP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rPr/>
    </w:pP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</w:tabs>
      <w:ind w:left="-851" w:right="-759" w:hanging="0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40640</wp:posOffset>
          </wp:positionV>
          <wp:extent cx="1733550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3828" w:leader="none"/>
      </w:tabs>
      <w:ind w:left="-851" w:right="-759" w:hanging="0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</w:p>
  <w:p>
    <w:pPr>
      <w:pStyle w:val="Normal"/>
      <w:tabs>
        <w:tab w:val="clear" w:pos="720"/>
        <w:tab w:val="center" w:pos="3828" w:leader="none"/>
        <w:tab w:val="left" w:pos="8130" w:leader="none"/>
      </w:tabs>
      <w:ind w:left="-851" w:right="-759" w:hanging="0"/>
      <w:rPr>
        <w:rFonts w:ascii="Arial" w:hAnsi="Arial" w:cs="Arial"/>
        <w:b/>
        <w:b/>
        <w:sz w:val="22"/>
        <w:lang w:val="en-GB" w:eastAsia="en-US"/>
      </w:rPr>
    </w:pPr>
    <w:r>
      <w:rPr>
        <w:rFonts w:cs="Arial" w:ascii="Arial" w:hAnsi="Arial"/>
        <w:b/>
        <w:sz w:val="22"/>
        <w:lang w:val="en-GB" w:eastAsia="en-US"/>
      </w:rPr>
    </w:r>
  </w:p>
  <w:p>
    <w:pPr>
      <w:pStyle w:val="Normal"/>
      <w:tabs>
        <w:tab w:val="clear" w:pos="720"/>
        <w:tab w:val="center" w:pos="3828" w:leader="none"/>
        <w:tab w:val="left" w:pos="8130" w:leader="none"/>
      </w:tabs>
      <w:ind w:left="-851" w:right="-759" w:hanging="0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  <w:t>LEARNING AGREEMENT for Incoming Students</w:t>
      <w:tab/>
    </w:r>
  </w:p>
  <w:p>
    <w:pPr>
      <w:pStyle w:val="Header"/>
      <w:jc w:val="right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</w:tabs>
      <w:ind w:left="-851" w:right="-7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9405</wp:posOffset>
          </wp:positionH>
          <wp:positionV relativeFrom="paragraph">
            <wp:posOffset>40640</wp:posOffset>
          </wp:positionV>
          <wp:extent cx="173355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3828" w:leader="none"/>
      </w:tabs>
      <w:ind w:left="-851" w:right="-759" w:hanging="0"/>
      <w:rPr>
        <w:lang w:val="en-US" w:eastAsia="en-US"/>
      </w:rPr>
    </w:pPr>
    <w:r>
      <w:rPr>
        <w:rFonts w:cs="Arial" w:ascii="Arial" w:hAnsi="Arial"/>
        <w:b/>
        <w:caps/>
        <w:sz w:val="22"/>
        <w:lang w:val="en-GB"/>
      </w:rPr>
      <w:t xml:space="preserve">Study abroad Program                                                                                     </w:t>
    </w:r>
  </w:p>
  <w:p>
    <w:pPr>
      <w:pStyle w:val="Normal"/>
      <w:tabs>
        <w:tab w:val="clear" w:pos="720"/>
        <w:tab w:val="center" w:pos="3828" w:leader="none"/>
      </w:tabs>
      <w:ind w:left="-851" w:right="-759" w:hanging="0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  <w:t xml:space="preserve">LEARNING AGREEMENT for Incoming Students to the ZHAW </w:t>
    </w:r>
  </w:p>
  <w:p>
    <w:pPr>
      <w:pStyle w:val="Normal"/>
      <w:tabs>
        <w:tab w:val="clear" w:pos="720"/>
        <w:tab w:val="center" w:pos="3828" w:leader="none"/>
      </w:tabs>
      <w:ind w:left="-851" w:right="-759" w:hanging="0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  <w:t>for the ACADEMIC TERM:</w:t>
    </w:r>
  </w:p>
  <w:p>
    <w:pPr>
      <w:pStyle w:val="Normal"/>
      <w:tabs>
        <w:tab w:val="clear" w:pos="720"/>
        <w:tab w:val="center" w:pos="3828" w:leader="none"/>
      </w:tabs>
      <w:ind w:left="-851" w:right="-759" w:hanging="0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AWHeadAbteilung">
    <w:name w:val="ZHAW: Head Abteilung"/>
    <w:basedOn w:val="Normal"/>
    <w:qFormat/>
    <w:pPr/>
    <w:rPr>
      <w:rFonts w:ascii="Arial" w:hAnsi="Arial" w:cs="Arial"/>
      <w:sz w:val="18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1:00Z</dcterms:created>
  <dc:creator>DG</dc:creator>
  <dc:description/>
  <cp:keywords/>
  <dc:language>en-US</dc:language>
  <cp:lastModifiedBy>einb</cp:lastModifiedBy>
  <cp:lastPrinted>2007-09-10T14:24:00Z</cp:lastPrinted>
  <dcterms:modified xsi:type="dcterms:W3CDTF">2009-07-08T08:13:00Z</dcterms:modified>
  <cp:revision>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783372</vt:r8>
  </property>
  <property fmtid="{D5CDD505-2E9C-101B-9397-08002B2CF9AE}" pid="3" name="_AuthorEmail">
    <vt:lpwstr>einb@zhaw.ch</vt:lpwstr>
  </property>
  <property fmtid="{D5CDD505-2E9C-101B-9397-08002B2CF9AE}" pid="4" name="_AuthorEmailDisplayName">
    <vt:lpwstr>Einsmann Bernadette (einb)</vt:lpwstr>
  </property>
  <property fmtid="{D5CDD505-2E9C-101B-9397-08002B2CF9AE}" pid="5" name="_EmailSubject">
    <vt:lpwstr>Dokumente Internet</vt:lpwstr>
  </property>
  <property fmtid="{D5CDD505-2E9C-101B-9397-08002B2CF9AE}" pid="6" name="_PreviousAdHocReviewCycleID">
    <vt:r8>-790054505</vt:r8>
  </property>
</Properties>
</file>